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75640" cy="638175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Angsana New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  </w:t>
        <w:tab/>
        <w:t xml:space="preserve"> </w:t>
        <w:tab/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ขยายเวลาลาศึกษาต่อภายในประเทศ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</w:t>
        <w:tab/>
        <w:t xml:space="preserve">                      </w:t>
        <w:tab/>
        <w:tab/>
        <w:tab/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eastAsia="Browallia New" w:cs="Browallia New" w:ascii="Browallia New" w:hAnsi="Browallia New"/>
          <w:b/>
          <w:bCs/>
          <w:sz w:val="20"/>
          <w:szCs w:val="20"/>
        </w:rPr>
        <w:t xml:space="preserve">                                  </w:t>
      </w:r>
      <w:r>
        <w:rPr>
          <w:rFonts w:cs="Browallia New" w:ascii="Browallia New" w:hAnsi="Browallia New"/>
          <w:b/>
          <w:bCs/>
          <w:sz w:val="20"/>
          <w:szCs w:val="20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.………………....…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…………………</w:t>
      </w:r>
      <w:r>
        <w:rPr>
          <w:rFonts w:cs="TH SarabunPSK" w:ascii="TH SarabunPSK" w:hAnsi="TH SarabunPSK"/>
          <w:sz w:val="30"/>
          <w:szCs w:val="30"/>
        </w:rPr>
        <w:t>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อนุมัติให้ลาศึกษาต่อในระดับ…</w:t>
      </w:r>
      <w:r>
        <w:rPr>
          <w:rFonts w:cs="TH SarabunPSK" w:ascii="TH SarabunPSK" w:hAnsi="TH SarabunPSK"/>
          <w:sz w:val="30"/>
          <w:szCs w:val="30"/>
        </w:rPr>
        <w:t>...............................…...………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มีระยะเวลาศึกษาตามหลักสูตร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ปี  ภาควิชา………………</w:t>
      </w:r>
      <w:r>
        <w:rPr>
          <w:rFonts w:cs="TH SarabunPSK" w:ascii="TH SarabunPSK" w:hAnsi="TH SarabunPSK"/>
          <w:sz w:val="30"/>
          <w:szCs w:val="30"/>
        </w:rPr>
        <w:t>..……….………..………….</w:t>
      </w:r>
      <w:r>
        <w:rPr>
          <w:rFonts w:ascii="TH SarabunPSK" w:hAnsi="TH SarabunPSK" w:cs="TH SarabunPSK"/>
          <w:sz w:val="30"/>
          <w:sz w:val="30"/>
          <w:szCs w:val="30"/>
        </w:rPr>
        <w:t>คณะ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.……………. </w:t>
      </w:r>
      <w:r>
        <w:rPr>
          <w:rFonts w:ascii="TH SarabunPSK" w:hAnsi="TH SarabunPSK" w:cs="TH SarabunPSK"/>
          <w:sz w:val="30"/>
          <w:sz w:val="30"/>
          <w:szCs w:val="30"/>
        </w:rPr>
        <w:t>สถาบัน………………………………………………………………………………………  ตามกำหนดระยะเวลา  ดังนี้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  <w:u w:val="single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วลาราชการ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ส่วน  เฉพาะวัน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็มเวลา  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ยะเวลาที่ลา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กำหนด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วัน  ตั้งแต่วันที่…</w:t>
      </w:r>
      <w:r>
        <w:rPr>
          <w:rFonts w:cs="TH SarabunPSK" w:ascii="TH SarabunPSK" w:hAnsi="TH SarabunPSK"/>
          <w:sz w:val="30"/>
          <w:szCs w:val="30"/>
        </w:rPr>
        <w:t>..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…………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….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…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วลาราช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ส่วน  เฉพาะวัน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   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็มเวลา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ยะเวลาที่ลา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กำหนด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วัน  ตั้งแต่วันที่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sz w:val="30"/>
          <w:szCs w:val="30"/>
        </w:rPr>
        <w:t>..……………..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….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…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  <w:u w:val="single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วลา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ส่วน  เฉพาะวัน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็มเวลา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ยะเวลาที่ลา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กำหนด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ปี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วัน  ตั้งแต่วันที่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…………..…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….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…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  <w:u w:val="single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วลาราชการ </w:t>
      </w:r>
      <w:r>
        <w:rPr>
          <w:rFonts w:cs="TH SarabunPSK" w:ascii="TH SarabunPSK" w:hAnsi="TH SarabunPSK"/>
          <w:sz w:val="30"/>
          <w:szCs w:val="30"/>
        </w:rPr>
        <w:tab/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ส่วน  เฉพาะวัน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็มเวลา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ยะเวลาที่ลา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กำหนด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ปี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วัน  ตั้งแต่วันที่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</w:t>
      </w:r>
      <w:r>
        <w:rPr>
          <w:rFonts w:cs="TH SarabunPSK" w:ascii="TH SarabunPSK" w:hAnsi="TH SarabunPSK"/>
          <w:sz w:val="30"/>
          <w:szCs w:val="30"/>
        </w:rPr>
        <w:t>...….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….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…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  <w:u w:val="single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วลาราช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ส่วน  เฉพาะวัน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.......   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็มเวลา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ยะเวลาที่ลา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กำหนด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ปี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วัน  ตั้งแต่วันที่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………………...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….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…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  <w:u w:val="single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วลาราช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ส่วน  เฉพาะวัน 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   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็มเวลา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ระยะเวลาที่ลา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กำหนด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ปี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วัน  ตั้งแต่วันที่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….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…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ัดนี้  ข้าพเจ้ามีความประสงค์จะขออนุมัติขยายเวลาศึกษาต่อไปอีก มีกำหนด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z w:val="30"/>
          <w:szCs w:val="30"/>
        </w:rPr>
        <w:t>..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</w:t>
      </w:r>
      <w:r>
        <w:rPr>
          <w:rFonts w:cs="TH SarabunPSK" w:ascii="TH SarabunPSK" w:hAnsi="TH SarabunPSK"/>
          <w:sz w:val="30"/>
          <w:szCs w:val="30"/>
        </w:rPr>
        <w:t>.……..…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.………….……….………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ทุ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เวลาราชการ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ส่วน เฉพาะวัน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เต็มเวลา                โดยแนบแผน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เหตุผลประกอบการขออนุมัติขยายเวลา</w:t>
      </w:r>
      <w:r>
        <w:rPr>
          <w:rFonts w:ascii="TH SarabunPSK" w:hAnsi="TH SarabunPSK" w:cs="TH SarabunPSK"/>
          <w:sz w:val="30"/>
          <w:sz w:val="30"/>
          <w:szCs w:val="30"/>
        </w:rPr>
        <w:t>ลา</w:t>
      </w:r>
      <w:r>
        <w:rPr>
          <w:rFonts w:ascii="TH SarabunPSK" w:hAnsi="TH SarabunPSK" w:cs="TH SarabunPSK"/>
          <w:sz w:val="30"/>
          <w:sz w:val="30"/>
          <w:szCs w:val="30"/>
        </w:rPr>
        <w:t>ศึกษา ดังนี้  ……</w:t>
      </w:r>
      <w:r>
        <w:rPr>
          <w:rFonts w:cs="TH SarabunPSK" w:ascii="TH SarabunPSK" w:hAnsi="TH SarabunPSK"/>
          <w:sz w:val="30"/>
          <w:szCs w:val="30"/>
        </w:rPr>
        <w:t>..……………………..…………..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.…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.…………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    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หลักฐานเพื่อประกอบการพิจารณา  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ศึกษารายวิชายังไม่ครบ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ศึกษารายวิชาครบแล้ว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94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แสดงผลการเรียนที่ผ่านม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15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.4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การลงทะเบียน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0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นี้หลักฐานดังกล่าวต้องได้รับการรับรองจาก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รึกษ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465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ายงานผลความก้าวหน้าในการทำวิทยานิพนธ์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รับรองแล้ว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575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การดำเนินการวิทยานิพนธ์  อย่างน้อ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050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แสดงผลการดำเนินการ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0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อาจารย์ที่ปรึกษา ระบุความก้าว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การศึกษาโดยระบุว่าขณะนี้ได้เขียนวิทยานิพ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ได้ประมา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ั้งหมด คาดว่าจ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เสร็จประมา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สอบปากเปล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า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าดว่าจะสำเร็จการศึกษา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า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นี้หลักฐานดังกล่าวต้องได้รับการรับรองจาก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ร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ชั้นต้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จำ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 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……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ทั้งนี้เรื่องดังกล่าว ได้รับความเห็นชอบจากที่ประชุมคณะกรรมการประจำสำนัก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ณะกรรมการประจำสาขาวิชาแล้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ในการประชุมครั้งที่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มื่อ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…………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.…….…………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…………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หากเอกสารประกอ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พิจารณาการขออนุมัติลาศึกษาต่อไม่ครบถ้วนสมบูรณ์ตามเกณฑ์ของมหาวิทยาลัย  สถานพัฒนาบุคลาก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พื่อการศึกษาทางไกลจะไม่สามารถนำเสนอคณะกรรมการบริหารงานบุคคลสำหรับข้าราชการพลเรือนใ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สถาบันอุดมศึกษาของมหาวิทยาลัย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สธ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ิจารณา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BrowalliaUPC" w:hAnsi="BrowalliaUPC" w:cs="Browalli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UPC" w:hAnsi="BrowalliaUPC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TitleChar">
    <w:name w:val="Title Char"/>
    <w:qFormat/>
    <w:rPr>
      <w:rFonts w:ascii="BrowalliaUPC" w:hAnsi="BrowalliaUPC" w:cs="BrowalliaUPC"/>
      <w:b/>
      <w:bCs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0"/>
      <w:szCs w:val="30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3:00Z</dcterms:created>
  <dc:creator>User</dc:creator>
  <dc:description/>
  <cp:keywords/>
  <dc:language>en-US</dc:language>
  <cp:lastModifiedBy>พรจนา ลายบัว</cp:lastModifiedBy>
  <cp:lastPrinted>2022-01-06T12:44:00Z</cp:lastPrinted>
  <dcterms:modified xsi:type="dcterms:W3CDTF">2022-07-05T03:50:00Z</dcterms:modified>
  <cp:revision>48</cp:revision>
  <dc:subject/>
  <dc:title>แบบคำขออนุมัติขยายเวลาศึกษาต่อภายในประเทศ</dc:title>
</cp:coreProperties>
</file>