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76275" cy="638175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eastAsia="Angsana New" w:cs="TH SarabunPSK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  <w:tab/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การขออนุมัติลาศึกษาต่อภายในประเทศ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 xml:space="preserve">   </w:t>
        <w:tab/>
        <w:t xml:space="preserve">  </w:t>
        <w:tab/>
        <w:t xml:space="preserve">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 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ข้าพเจ้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………………………………………..…………………….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…………</w:t>
      </w:r>
      <w:r>
        <w:rPr>
          <w:rFonts w:cs="TH SarabunPSK" w:ascii="TH SarabunPSK" w:hAnsi="TH SarabunPSK"/>
          <w:sz w:val="30"/>
          <w:szCs w:val="30"/>
        </w:rPr>
        <w:t>..……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กิด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บรรจุ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ับโอนมาปฏิบัติราชการในมหาวิทยาลัยสุโขทัยธรรมาธิราช  เมื่อวันที่………เดือน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วุฒิการศึกษาสูงสุดในปัจจุบัน……………</w:t>
      </w:r>
      <w:r>
        <w:rPr>
          <w:rFonts w:cs="TH SarabunPSK" w:ascii="TH SarabunPSK" w:hAnsi="TH SarabunPSK"/>
          <w:sz w:val="30"/>
          <w:szCs w:val="30"/>
        </w:rPr>
        <w:t>..……..……….…..</w:t>
      </w:r>
      <w:r>
        <w:rPr>
          <w:rFonts w:ascii="TH SarabunPSK" w:hAnsi="TH SarabunPSK" w:cs="TH SarabunPSK"/>
          <w:sz w:val="30"/>
          <w:sz w:val="30"/>
          <w:szCs w:val="30"/>
        </w:rPr>
        <w:t>วิชาเอก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อนุมัติลาศึกษาต่อโดยมีรายละเอียด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ะดับ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ตรี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โท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เอก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>อื่นๆ………</w:t>
      </w:r>
      <w:r>
        <w:rPr>
          <w:rFonts w:cs="TH SarabunPSK" w:ascii="TH SarabunPSK" w:hAnsi="TH SarabunPSK"/>
          <w:sz w:val="30"/>
          <w:szCs w:val="30"/>
        </w:rPr>
        <w:t>..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ขาวิชา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.</w:t>
      </w:r>
      <w:r>
        <w:rPr>
          <w:rFonts w:ascii="TH SarabunPSK" w:hAnsi="TH SarabunPSK" w:cs="TH SarabunPSK"/>
          <w:sz w:val="30"/>
          <w:sz w:val="30"/>
          <w:szCs w:val="30"/>
        </w:rPr>
        <w:t>ซึ่งมีระยะเวลาศึกษาตามหลักสูตร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สถานที่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คณะ……………………</w:t>
      </w:r>
      <w:r>
        <w:rPr>
          <w:rFonts w:cs="TH SarabunPSK" w:ascii="TH SarabunPSK" w:hAnsi="TH SarabunPSK"/>
          <w:sz w:val="30"/>
          <w:szCs w:val="30"/>
        </w:rPr>
        <w:t>.……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สถาบัน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ลักษณะการขอลา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[    ]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เวลาราชการบางส่วน  เฉพาะวั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  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[    ]   </w:t>
      </w:r>
      <w:r>
        <w:rPr>
          <w:rFonts w:ascii="TH SarabunPSK" w:hAnsi="TH SarabunPSK" w:cs="TH SarabunPSK"/>
          <w:sz w:val="30"/>
          <w:sz w:val="30"/>
          <w:szCs w:val="30"/>
        </w:rPr>
        <w:t>ใช้เวลาราชการเต็มเวล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ะยะเวลาที่ลา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</w:t>
      </w:r>
      <w:r>
        <w:rPr>
          <w:rFonts w:cs="TH SarabunPSK" w:ascii="TH SarabunPSK" w:hAnsi="TH SarabunPSK"/>
          <w:sz w:val="30"/>
          <w:szCs w:val="30"/>
        </w:rPr>
        <w:t xml:space="preserve">..……. </w:t>
      </w:r>
      <w:r>
        <w:rPr>
          <w:rFonts w:ascii="TH SarabunPSK" w:hAnsi="TH SarabunPSK" w:cs="TH SarabunPSK"/>
          <w:sz w:val="30"/>
          <w:sz w:val="30"/>
          <w:szCs w:val="30"/>
        </w:rPr>
        <w:t>ปี 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</w:t>
      </w:r>
      <w:r>
        <w:rPr>
          <w:rFonts w:cs="TH SarabunPSK" w:ascii="TH SarabunPSK" w:hAnsi="TH SarabunPSK"/>
          <w:sz w:val="30"/>
          <w:szCs w:val="30"/>
        </w:rPr>
        <w:t>....…</w:t>
      </w:r>
      <w:r>
        <w:rPr>
          <w:rFonts w:ascii="TH SarabunPSK" w:hAnsi="TH SarabunPSK" w:cs="TH SarabunPSK"/>
          <w:sz w:val="30"/>
          <w:sz w:val="30"/>
          <w:szCs w:val="30"/>
        </w:rPr>
        <w:t>วัน ตั้งแต่วันที่……………………</w:t>
      </w:r>
      <w:r>
        <w:rPr>
          <w:rFonts w:cs="TH SarabunPSK" w:ascii="TH SarabunPSK" w:hAnsi="TH SarabunPSK"/>
          <w:sz w:val="30"/>
          <w:szCs w:val="30"/>
        </w:rPr>
        <w:t xml:space="preserve">...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ดือน 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……………..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……………………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วยทุ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โยชน์ที่มหาวิทยาลัยจะได้รับจากการที่ข้าพเจ้าจะไปศึกษาในครั้งนี้  คือ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  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้อมนี้  ข้าพเจ้าได้แนบหลักฐานเพื่อประกอบการพิจารณา ดังต่อไป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[    ]  1.  </w:t>
      </w:r>
      <w:r>
        <w:rPr>
          <w:rFonts w:ascii="TH SarabunPSK" w:hAnsi="TH SarabunPSK" w:cs="TH SarabunPSK"/>
          <w:sz w:val="30"/>
          <w:sz w:val="30"/>
          <w:szCs w:val="30"/>
        </w:rPr>
        <w:t>บันทึกแจ้งผลการตรวจสอบการจัดสรรอัตรากำลังกรณีอาจารย์ลาศึกษาต่อว่าจะมีผลกระท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อาจารย์ผู้รับผิดชอบหลักสูตรหรือไม่ จากกองทรัพยากรบุคคล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 ลาศึกษาใช้เวล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าชการเต็มเวล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[    ] 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การได้รับอนุมัติให้ไปสมัครสอ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[    ] 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บันทึกแสดงเหตุผลและความจำเป็นที่จะไปศึกษาต่อภายในประ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[    ] 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บันทึกแสดงรายงานที่รับผิดชอบพร้อมระบุผู้ที่จะรับผิดชอบภาระงานแทนขณะที่ลา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[    ] 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 หรือแนวการศึกษาของสถาบันการศึกษาที่จะไป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[    ] 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ตอบรับจากสถาบันการ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[    ] 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แสดงผลการเรียนที่ผ่านมา  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[    ] 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รายงานผลความก้าวหน้าในการทำวิทยานิพนธ์ ที่สถานศึกษารับรองแล้ว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[    ] 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หลักฐานการลงทะเบียนเรีย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[    ] 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ตารางเรียนซึ่งรับรองโดยอาจารย์ที่ปรึกษา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</w:t>
      </w:r>
      <w:r>
        <w:rPr>
          <w:rFonts w:cs="TH SarabunPSK" w:ascii="TH SarabunPSK" w:hAnsi="TH SarabunPSK"/>
          <w:sz w:val="30"/>
          <w:szCs w:val="30"/>
        </w:rPr>
        <w:t>..………..……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รับรองของผู้บังคับบัญ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ประจำสาขา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ำนัก</w:t>
      </w:r>
      <w:r>
        <w:rPr>
          <w:rFonts w:cs="TH SarabunPSK" w:ascii="TH SarabunPSK" w:hAnsi="TH SarabunPSK"/>
          <w:sz w:val="30"/>
          <w:szCs w:val="30"/>
        </w:rPr>
        <w:t>/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บ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กอง แล้วแต่กรณ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ให้รับรองเป็นคำอธิบายในหัวข้อต่างๆ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ับรองว่าผู้ขออนุมัติเป็นผู้ที่มีความประพฤติดีและตั้งใจปฏิบัติหน้าที่ราช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ับรองและอธิบายความเกี่ยวข้องหรือความสัมพันธ์โดยตรงระหว่างหน้าที่ของบุคลากร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สาขาวิชาที่จะไปศึกษาต่อ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ับรองและอธิบายความเป็นประโยชน์อย่างยิ่งของสาขาวิชา และระดับความรู้ที่ไปศึกษา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่องานในหน้าที่ที่จะต้องปฏิบัติเมื่อสำเร็จการศึกษา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(………………………………………………..)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.</w:t>
      </w:r>
    </w:p>
    <w:p>
      <w:pPr>
        <w:pStyle w:val="Heading"/>
        <w:ind w:left="105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ทั้งนี้เรื่องดังกล่าว ได้รับความเห็นชอบจากที่ประชุมคณะกรรมการประจำ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กรรมการประจำสาขาวิชาแล้ว                  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ประชุมครั้งที่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………… เดือน…………</w:t>
      </w:r>
      <w:r>
        <w:rPr>
          <w:rFonts w:cs="TH SarabunPSK" w:ascii="TH SarabunPSK" w:hAnsi="TH SarabunPSK"/>
          <w:sz w:val="30"/>
          <w:szCs w:val="30"/>
        </w:rPr>
        <w:t xml:space="preserve">..…….…………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…………  </w:t>
      </w:r>
      <w:r>
        <w:rPr>
          <w:rFonts w:ascii="TH SarabunPSK" w:hAnsi="TH SarabunPSK" w:cs="TH SarabunPSK"/>
          <w:sz w:val="30"/>
          <w:sz w:val="30"/>
          <w:szCs w:val="30"/>
        </w:rPr>
        <w:t>และหากเอกสารประกอบ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พิจารณาการขออนุมัติลาศึกษาต่อไม่ครบถ้วนสมบูรณ์ตามเกณฑ์ของมหาวิทยาลัย  สถานพัฒนาบุคลากร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การศึกษาทางไกลจะไม่สามารถนำเสนอคณะกรรมการบริหารงานบุคคลสำหรับข้าราชการพลเรือนในสถาบันอุดมศึกษาของมหาวิทยาล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สธ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พิจารณา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1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สำหรับผู้ที่ได้ศึกษามาก่อนที่จะเข้ารับราชการที่ มสธ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2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>สำหรับผู้ที่ขออนุมัติลาศึกษาโดยใช้เวลาราชการบางส่วน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ส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อนุมัติให้ลาศึกษาโดยใช้เวลาราชการบางส่วนได้คราวละไม่เก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8"/>
        </w:tabs>
        <w:ind w:left="14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36:00Z</dcterms:created>
  <dc:creator>User</dc:creator>
  <dc:description/>
  <cp:keywords/>
  <dc:language>en-US</dc:language>
  <cp:lastModifiedBy>พรจนา ลายบัว</cp:lastModifiedBy>
  <cp:lastPrinted>2022-07-19T08:32:00Z</cp:lastPrinted>
  <dcterms:modified xsi:type="dcterms:W3CDTF">2022-07-19T01:57:00Z</dcterms:modified>
  <cp:revision>39</cp:revision>
  <dc:subject/>
  <dc:title>แบบคำขออนุมัติลาศึกษาต่อภายในประเทศ</dc:title>
</cp:coreProperties>
</file>